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40"/>
          <w:szCs w:val="40"/>
        </w:rPr>
        <w:t>非常の際に取るべき措置</w:t>
      </w:r>
      <w:r>
        <w:rPr>
          <w:rFonts w:ascii="ＭＳ ゴシック;MS Gothic" w:hAnsi="ＭＳ ゴシック;MS Gothic" w:cs="ＭＳ ゴシック;MS Gothic" w:eastAsia="ＭＳ ゴシック;MS Gothic"/>
          <w:b/>
          <w:sz w:val="24"/>
        </w:rPr>
        <w:t>（フロン系）　</w:t>
      </w:r>
    </w:p>
    <w:p>
      <w:pPr>
        <w:pStyle w:val="Normal"/>
        <w:ind w:firstLine="45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責任者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係員は、常に危害予防規程を守り、災害の防止について万全を期すべきであるが、不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して天災、地変、火災等の発生により冷媒設備および充てん容器が危険となったとき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命救護を第一とし、無謀な行動を戒め災害の程度および状態に応じ、左記の要領により</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措置をとらなければなら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要　　　　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運転停止</w:t>
      </w:r>
    </w:p>
    <w:p>
      <w:pPr>
        <w:pStyle w:val="Normal"/>
        <w:ind w:firstLine="2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災害の発生により冷媒設備が危険と認められたときは、圧縮機の運転を停止し、電灯</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および換気ファンを除いて電源を遮断する。</w:t>
      </w:r>
    </w:p>
    <w:p>
      <w:pPr>
        <w:pStyle w:val="Normal"/>
        <w:ind w:left="640" w:hanging="3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 ガス漏えいの場合には、凝縮器内へガス回収をおこない、圧縮機の運転を停止し、電</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源を遮断し、漏えい個所の修理をおこなう。凝縮器に漏えいのある場合は、充てん容</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器にガスを回収して修理をおこな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二、災害その他</w:t>
      </w:r>
    </w:p>
    <w:p>
      <w:pPr>
        <w:pStyle w:val="Normal"/>
        <w:ind w:firstLine="2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災害発生の場合は、沈着機敏に行動し、消火又は防火に努め、災害を最小限にとど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る。</w:t>
      </w:r>
    </w:p>
    <w:p>
      <w:pPr>
        <w:pStyle w:val="Normal"/>
        <w:ind w:left="640" w:hanging="3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 圧縮機の運転を停止し、電灯および換気ファンを除いて電源を遮断し、消火または</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火できないと推定された場合、または他の天災地変（地震、落雷等）によりガスの</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爆発等で多量のガス漏えいの恐れある場合は、機器の放出口よりガスを安全な外部へ</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放出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ハ 充てん容器は、安全な場所</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場合により水中または排水溝、低地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移す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退　　　避</w:t>
      </w:r>
    </w:p>
    <w:p>
      <w:pPr>
        <w:pStyle w:val="Normal"/>
        <w:ind w:left="642" w:hanging="6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突発的な災害の発生により応急処置がとれない場合は、電源を遮断し、他の係員およ</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付近の住民に退避するように警告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四、中毒者の場合</w:t>
      </w:r>
    </w:p>
    <w:p>
      <w:pPr>
        <w:pStyle w:val="Normal"/>
        <w:ind w:left="642" w:hanging="6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火炎に接するとホスゲン中毒の原因ともなり、大量のガス漏えいは、呼吸困難を生ず</w:t>
      </w:r>
    </w:p>
    <w:p>
      <w:pPr>
        <w:pStyle w:val="Normal"/>
        <w:ind w:firstLine="644"/>
        <w:rPr/>
      </w:pPr>
      <w:r>
        <w:rPr>
          <w:rFonts w:ascii="ＭＳ ゴシック;MS Gothic" w:hAnsi="ＭＳ ゴシック;MS Gothic" w:cs="ＭＳ ゴシック;MS Gothic" w:eastAsia="ＭＳ ゴシック;MS Gothic"/>
          <w:b/>
          <w:sz w:val="24"/>
        </w:rPr>
        <w:t>るので、この場合は直ちに医師の手当を求める。この際、応急処置として人工呼吸を</w:t>
      </w:r>
    </w:p>
    <w:p>
      <w:pPr>
        <w:pStyle w:val="Normal"/>
        <w:ind w:firstLine="6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こな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五、報　　　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災害の発生したときは、直ちに東京都高圧ガス担当課、消防署、警察署に報告し、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つ、応急処置に支障のない限り災害現場を変えないよう注意し、係官の調査、点検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受け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以上の措置および行動は、すべて責任者の指揮によりおこなわれ、分担任務のない者お</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よびその任務の終った者は、安全な場所に退避し、かつ、必要以外の者が現場に近寄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ないよう警戒の任務に当たるものと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急連絡先電話番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消　　　　防　　　　署　　　　　　　　 （局番なし）一一九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警　　　　察　　　　署　　　　　　　　 （局番なし）一一〇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東京都環境局環境改善部　  ガス冷凍係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五三八八</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三五四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環　境　保　安　課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五三八八</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三五四二</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地震に伴う事故の場合の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東京都多摩環境事務所　ガス冷凍係　　　　　〇四二（五二五）四七七二</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公益社団法人東京都高圧ガス保安協会　　　　　　（三八三〇）〇二五二</w:t>
      </w:r>
    </w:p>
    <w:sectPr>
      <w:type w:val="nextPage"/>
      <w:pgSz w:orient="landscape" w:w="16838" w:h="11906"/>
      <w:pgMar w:left="567" w:right="851" w:gutter="0" w:header="0" w:top="851" w:footer="0" w:bottom="851"/>
      <w:pgNumType w:fmt="decimal"/>
      <w:formProt w:val="false"/>
      <w:textDirection w:val="tbRl"/>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1:00Z</dcterms:created>
  <dc:creator>shin</dc:creator>
  <dc:description/>
  <cp:keywords/>
  <dc:language>en-US</dc:language>
  <cp:lastModifiedBy>kensa</cp:lastModifiedBy>
  <cp:lastPrinted>2010-02-16T10:53:00Z</cp:lastPrinted>
  <dcterms:modified xsi:type="dcterms:W3CDTF">2016-08-25T07:28:00Z</dcterms:modified>
  <cp:revision>3</cp:revision>
  <dc:subject/>
  <dc:title>非常の際にとるべき処置（冷媒・アンモニア）</dc:title>
</cp:coreProperties>
</file>